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ส่งคืนเงินทุนสนับสนุนการวิจัย</w:t>
      </w:r>
    </w:p>
    <w:p>
      <w:pPr>
        <w:pStyle w:val="Heading1"/>
        <w:spacing w:before="240" w:after="200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คณบดี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่านงานยุทธศาสตร์และงบประมาณ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 ข้าพเจ้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ทุนสนับสนุนการวิจัยทั่วไป ประเภท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เงินกองทุนวิทยาลัยแพทยศาสตร์นานาชาติจุฬาภรณ์ ประจำปีงบประมาณ……โครงการวิจัย เรื่อง “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……………………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ครงการวิจัยดังกล่าวได้ดำเนินการเสร็จสิ้น และได้รับการตีพิมพ์เป็นที่เรียบร้อยแล้ว แต่เนื่องจากค่าใช้จ่ายของโครงการวิจัยมียอดคงเหลือ ผู้วิจัยจึงมีความประสงค์จะขอส่งคืนเงินให้กับวิทยาลัยฯ เป็นจำนว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ต่ดำเนินการต่อไปด้วย จะ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(...........................................................)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right="6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ุณาส่งบันทึกข้อความมายั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-mail: Research.cicm@gmail.com</w:t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9:00Z</dcterms:created>
  <dc:creator>cv</dc:creator>
  <dc:description/>
  <cp:keywords/>
  <dc:language>en-US</dc:language>
  <cp:lastModifiedBy>SC-01</cp:lastModifiedBy>
  <cp:lastPrinted>2022-06-29T13:54:00Z</cp:lastPrinted>
  <dcterms:modified xsi:type="dcterms:W3CDTF">2024-02-05T11:48:00Z</dcterms:modified>
  <cp:revision>4</cp:revision>
  <dc:subject/>
  <dc:title/>
</cp:coreProperties>
</file>