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18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52"/>
          <w:szCs w:val="52"/>
        </w:rPr>
        <w:t xml:space="preserve">      </w:t>
      </w:r>
      <w:r>
        <w:rPr>
          <w:rFonts w:cs="Angsana New" w:ascii="Angsana New" w:hAnsi="Angsana New"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ลัยแพทยศาสตร์นานาชาติจุฬาภรณ์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ขยายเวลาการส่งใบรับรอ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 รองคณบดีฝ่ายวิจัยและนวัตกรรม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 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ุนสนับสนุนการวิจัยทั่วไป ประเภท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….…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เงินกองทุนวิทยาลัยแพทยศาสตร์นานาชาติจุฬาภรณ์ ประจำปีงบประมาณ………โครงการวิจัย เรื่อง “………………………………”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จึงขอขยายเวลาการส่งใบรับรอง…………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แนบหลักฐ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right="3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ขยายเวลาด้วย จะขอบคุณยิ่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รองคณบดีฝ่าย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าสตราชัย ประสพด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ระพงค์ กิติภาว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</w:rPr>
        <w:t>panisa.main</w:t>
      </w:r>
      <w:r>
        <w:rPr>
          <w:rFonts w:cs="TH SarabunPSK" w:ascii="TH SarabunPSK" w:hAnsi="TH SarabunPSK"/>
          <w:b/>
          <w:bCs/>
          <w:color w:val="FF0000"/>
        </w:rPr>
        <w:t>@gmail.com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5:00Z</dcterms:created>
  <dc:creator>cv</dc:creator>
  <dc:description/>
  <cp:keywords/>
  <dc:language>en-US</dc:language>
  <cp:lastModifiedBy>Panisa  Maitrechit</cp:lastModifiedBy>
  <cp:lastPrinted>2021-02-05T16:20:00Z</cp:lastPrinted>
  <dcterms:modified xsi:type="dcterms:W3CDTF">2024-11-13T06:59:00Z</dcterms:modified>
  <cp:revision>15</cp:revision>
  <dc:subject/>
  <dc:title/>
</cp:coreProperties>
</file>