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ปรับเปลี่ยนรายการงบประมาณ ทุนสนับสนุนงานวิจัย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 ข้าพเจ้า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สนับสนุนการวิจัยทั่วไป ประเภ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เงินกองทุนวิทยาลัยแพทยศาสตร์นานาชาติจุฬาภรณ์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ิจัย เรื่อง “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สัญญา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ครงการวิจัยดังกล่าวขอปรับเปลี่ยนรายการงบประมาณตามรายละเอียดดังนี้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ขอบคุณยิ่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รองคณบดีฝ่าย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ตราชัย ประสพ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cv</dc:creator>
  <dc:description/>
  <cp:keywords/>
  <dc:language>en-US</dc:language>
  <cp:lastModifiedBy>Panisa  Maitrechit</cp:lastModifiedBy>
  <cp:lastPrinted>2021-02-05T16:20:00Z</cp:lastPrinted>
  <dcterms:modified xsi:type="dcterms:W3CDTF">2024-11-12T03:40:00Z</dcterms:modified>
  <cp:revision>20</cp:revision>
  <dc:subject/>
  <dc:title/>
</cp:coreProperties>
</file>