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54"/>
          <w:szCs w:val="5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00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52"/>
          <w:szCs w:val="5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แพทยศาสตร์นานาชาติจุฬาภรณ์ มหาวิทยาลัยธรรมศาสตร์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ขยายดำเนินการวิจัย ทุนสนับสนุนงานวิจัย</w:t>
      </w:r>
    </w:p>
    <w:p>
      <w:pPr>
        <w:pStyle w:val="Heading1"/>
        <w:spacing w:before="240" w:after="200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Calibri" w:cs="TH SarabunPSK"/>
        </w:rPr>
        <w:t>คณบดี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ประธานคณะกรรมการบริหารกองทุนวิจั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ผ่าน รองคณบดีฝ่ายวิจัยและนวัตกรรม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7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 ข้าพเจ้า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ทุนสนับสนุนการวิจัยทั่วไป </w:t>
      </w:r>
      <w:r>
        <w:rPr>
          <w:rFonts w:ascii="TH SarabunPSK" w:hAnsi="TH SarabunPSK" w:eastAsia="Calibri" w:cs="TH SarabunPSK"/>
          <w:spacing w:val="12"/>
          <w:sz w:val="32"/>
          <w:sz w:val="32"/>
          <w:szCs w:val="32"/>
        </w:rPr>
        <w:t>ประเภท</w:t>
      </w:r>
      <w:r>
        <w:rPr>
          <w:rFonts w:eastAsia="Calibri" w:cs="TH SarabunPSK" w:ascii="TH SarabunPSK" w:hAnsi="TH SarabunPSK"/>
          <w:spacing w:val="12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eastAsia="Calibri" w:cs="TH SarabunPSK"/>
          <w:spacing w:val="12"/>
          <w:sz w:val="32"/>
          <w:sz w:val="32"/>
          <w:szCs w:val="32"/>
        </w:rPr>
        <w:t>จากเงินกองทุนวิทยาลัยแพทยศาสตร์นานาชาติจุฬาภรณ์ ประจำปีงบประมาณ</w:t>
      </w:r>
      <w:r>
        <w:rPr>
          <w:rFonts w:eastAsia="Calibri" w:cs="TH SarabunPSK" w:ascii="TH SarabunPSK" w:hAnsi="TH SarabunPSK"/>
          <w:spacing w:val="12"/>
          <w:sz w:val="32"/>
          <w:szCs w:val="32"/>
          <w:u w:val="dotted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วิจัย เรื่อง “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สัญญาเลขที่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การดำเนินโครงการวิจัยดังกล่าวไม่เป็นไปตามที่ระบุไว้ในสัญญารับทุนสนับสนุนงานวิจัย และแผนการดำเนินโครงการวิจัย  มีสาเหตุ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ขอขยายเวลาดำเนินการวิจัย ครั้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มีกำหนดส่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ด้แนบรายงานเท่าที่ได้ดำเนินการไปแล้วประกอบการขอขยายฯ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right="3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ขยายเวลาด้วย จะขอบคุณยิ่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รียน  รองคณบดีฝ่าย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จ้งเพื่อโปรดทราบ เห็นควรเสนอเพื่อ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ศา ไมตรีจิตต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จ้าหน้าที่บริหารงานทั่วไป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ริกานต์ เจริญม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ษ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ัวหน้างานวิจ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 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ธานคณะกรรมการบริหาร</w:t>
            </w:r>
            <w:r>
              <w:rPr>
                <w:rFonts w:cs="TH SarabunPSK" w:ascii="TH SarabunPSK" w:hAnsi="TH SarabunPSK"/>
              </w:rPr>
              <w:br/>
              <w:t xml:space="preserve">          </w:t>
            </w:r>
            <w:r>
              <w:rPr>
                <w:rFonts w:ascii="TH SarabunPSK" w:hAnsi="TH SarabunPSK" w:cs="TH SarabunPSK"/>
              </w:rPr>
              <w:t>กองทุนวิจัย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โปรดพิจารณาอนุมัติ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พิจารณาอนุ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นื่องจาก…………………………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าชัย ประสพ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วิจัยและนวัต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ระพงค์ กิติภาวงค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ประธานคณะกรรมการบริหารกองทุน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มายเหตุ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กรุณาส่งบันทึกข้อความกลับมายัง </w:t>
      </w:r>
      <w:r>
        <w:rPr>
          <w:rFonts w:cs="TH SarabunPSK" w:ascii="TH SarabunPSK" w:hAnsi="TH SarabunPSK"/>
          <w:b/>
          <w:bCs/>
          <w:color w:val="FF0000"/>
        </w:rPr>
        <w:t xml:space="preserve">e-mail: </w:t>
      </w:r>
      <w:r>
        <w:rPr>
          <w:rFonts w:cs="TH SarabunPSK" w:ascii="TH SarabunPSK" w:hAnsi="TH SarabunPSK"/>
          <w:b/>
          <w:bCs/>
          <w:color w:val="FF0000"/>
        </w:rPr>
        <w:t>panisa.main</w:t>
      </w:r>
      <w:r>
        <w:rPr>
          <w:rFonts w:cs="TH SarabunPSK" w:ascii="TH SarabunPSK" w:hAnsi="TH SarabunPSK"/>
          <w:b/>
          <w:bCs/>
          <w:color w:val="FF0000"/>
        </w:rPr>
        <w:t>@gmail.com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5:00Z</dcterms:created>
  <dc:creator>cv</dc:creator>
  <dc:description/>
  <cp:keywords/>
  <dc:language>en-US</dc:language>
  <cp:lastModifiedBy>Panisa  Maitrechit</cp:lastModifiedBy>
  <cp:lastPrinted>2021-02-05T16:20:00Z</cp:lastPrinted>
  <dcterms:modified xsi:type="dcterms:W3CDTF">2024-11-13T06:59:00Z</dcterms:modified>
  <cp:revision>29</cp:revision>
  <dc:subject/>
  <dc:title/>
</cp:coreProperties>
</file>