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18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ปรับเปลี่ยนชื่อโครงการวิจัย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สนับสนุนการวิจัยทั่วไป ประเภท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….…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เงินกองทุนวิทยาลัยแพทยศาสตร์นานาชาติจุฬาภรณ์ ประจำปีงบประมาณ………โครงการวิจัย เรื่อง “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………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ึงขออนุมัติปรับเปลี่ยนชื่อโครงการวิจัยจากเดิม เป็น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)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รองคณบดีฝ่าย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ตราชัย ประสพ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8:00Z</dcterms:created>
  <dc:creator>cv</dc:creator>
  <dc:description/>
  <cp:keywords/>
  <dc:language>en-US</dc:language>
  <cp:lastModifiedBy>Panisa  Maitrechit</cp:lastModifiedBy>
  <cp:lastPrinted>2022-06-29T13:45:00Z</cp:lastPrinted>
  <dcterms:modified xsi:type="dcterms:W3CDTF">2024-11-13T06:59:00Z</dcterms:modified>
  <cp:revision>20</cp:revision>
  <dc:subject/>
  <dc:title/>
</cp:coreProperties>
</file>